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2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780"/>
        <w:gridCol w:w="1800"/>
        <w:gridCol w:w="2610"/>
        <w:gridCol w:w="6678"/>
        <w:gridCol w:w="4158"/>
        <w:gridCol w:w="415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N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XHIBITION TITLE/EVEN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Arts Council/Riffe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fe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Ohio Governor’s Office Exhibition” #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Arts Council/Riffe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fe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Ohio Governor’s Office Exhibition” #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ACA Gall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ACA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e Edge of Midnight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 College of Art &amp; Desig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zani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hared Spaces: Faculty Biennial 2010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ggy R. McConnell Arts Center of Worthing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omecoming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King Arts Comple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jah Pierce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lose to Home: Kindred Spirits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man Village Art League and the Caterina Ltd. Art Gall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rina Ltd. Art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Visions of the Village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sion Day Scho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rlem Renaissance Gala”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 Museum  of Art and the Ohio Arts Counc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C Riffe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ew Narratives: Paintings by Ohio Artists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man Village Art League and the Caterina Ltd. Art Gall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rina Ltd. Art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nify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-“Art for Community Expressio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 Hayes Metropolitan Education Center: Shot Tower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CE 30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niversary Members Exhibition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-“Art for Community Expressio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King Arts Complex: Elijah Pierce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CE 30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niversary Exhibition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D- “Columbus College of Art &amp; Desig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zani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i-Annual Faculty Art Exhibit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Arts Council and the Columbus Metropolitan Libr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L, Humanities and Fine Arts Depart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nual Online Visual Artist Registry Juried Art Exhibition”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 Hayes Metropolitan Education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t Tower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hen the Spirit Moves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Columbus Historical Socie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cenes of Old Columbus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ley, Deas, Kochalski, L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ivate Corporate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dview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dview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King Arts Comple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jah Pierce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choes of our Ancestors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 Road Gall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e Art Feast from The Metro East”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Arts Council and the Columbus Metropolitan Libr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L, Humanities and Fine Arts Depart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nd Annual Online Visual Artist Registry Juried Art Exhibition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xner Center for the Ar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lideluck Potshow”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 Arts Counc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 Municipal build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andscapes en plein air by Ron Anderson” solo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rthington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 Arts Counc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 National Ban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andscapes en plein air by Ron Anderson” solo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rthington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ggy R. McConnell Arts Cente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 Industries H.Q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eggy R. McConnell Arts Center Gala”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rthington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D- “Columbus College of Art &amp; Desig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zani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i-Annual Faculty Art Exhibit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Arts Council and the Columbus Metropolitan Libr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L, Humanities and Fine Arts Depart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st Annual Online Visual Artist Registry Juried Art Exhibition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hio Art Leagu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mes A. Rhodes State Office Tower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06 Annual Juried Exhibition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wide Insu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wide,  Plaza III Atriu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ivate Corporate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O.S.U. Faculty Clu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ments: Paintings by artist Ron Anderson” solo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Art Leag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 Museum of Ar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95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nual Spring Juried Art Exhibit”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German Village Socie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man Village Meeting Hau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e Village Seen” exhibit, featured artist and exhibit juror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King Arts Comple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rgo: The Middle Passage” permanent art installation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upreme Court of Oh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Judicial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e Rule of Law” permanent art installation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t Business Cent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ivate Corporate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D- “Columbus College of Art &amp; Desig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zani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ice Schille Society, Recep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McGraw-Hill Compan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ivate Corporate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Wesleyan 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hard M. Ross Art Museu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guratively Speaking: The Human Figure in Art” exhibi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aware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aware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tal 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umacher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frican-American Artists of Central Ohio” exhibi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xley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xley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field Museum of 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lking the tightrope: Paintings by Ron Anderson” solo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field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ingfield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King Arts Comple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jah Pierce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frican-American Artistry” Juried Art exhibi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D- “Columbus College of Art &amp; Desig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zani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i-Annual Faculty Art Exhibit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King Arts Comple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jah Pierce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hen the Spirit Moves: African-American Dance in History and Art” Juried Art exhibi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BFAS- National Black Fine Art Sh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Puck Build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04 National Black Fine Art Show” artist exhibitor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w York, New York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York, New Y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Women’s Sh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ater Columbus Convention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03 Ohio Women’s Show”, artist exhibitor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BFAS- National Black Fine Art Sh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Puck Build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03 National Black Fine Art Show” artist exhibitor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w York, New York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York, New Y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ivate Corporate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E-“Art for Community Expression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hio Curator’s Choice” Juried Art exhibition, *Best of Show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tal 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umacher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frican-American Artists of Central Ohio” Juried Art exhibi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Absolut Spirits Comp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porate off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bsolut Expressions”, 3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Annual Art Collection-Gala event/V.I.P. Recep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s Angeles, Ca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Absolut Spirits Comp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porate off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bsolut Expressions”, 3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Annual Art Collection-Gala event/V.I.P. Recep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icago, Illinois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Absolut Spirits Comp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porate off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bsolut Expressions”, 3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Annual Art Collection-Gala event/V.I.P. Recep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anta, Georgi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Absolut Spirits Comp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porate off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bsolut Expressions”, 3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Annual Art Collection-Gala event/V.I.P. Recep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shington, D.C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Stateho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rge Washington Williams Memorial Roo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rge Washington Williams”, permanent art installation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D- “Columbus College of Art &amp; Desig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zani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i-Annual Faculty Art Exhibit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Ohio State Fa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01 Fine Arts Juried Art Exhibition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Artist’s Magaz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00 Annual Art Competition: Experimental Category”, *Finalist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cinnati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Ohio State Fa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999 Fine Arts Juried Art Exhibition”, *Best of Show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King Arts Comple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jah Pierce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ibute to Jazz” Juried Art exhibition, *First Annual Mahler Ryder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D- “Columbus College of Art &amp; Desig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zani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i-Annual Faculty Art Exhibit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 Public Schoo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999 Central Ohio Teachers Concurrent Art Exhibition”, *Best of Show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 Public Schoo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998 Central Ohio Teachers Concurrent Art Exhibition”, *Best of Show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Ohio State 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e Black Cultural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ducational Institution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 Hayes Metropolitan Education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t Tower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frican and African-American Art”, exhibition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D- “Columbus College of Art &amp; Desig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zani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i-Annual Faculty Art Exhibit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ble Gang Restaur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tating Art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 Hayes Metropolitan Education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t Tower Galle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Faculty and Alumni Exhibition: Influence/Confluence”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Artist’s Magaz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ream Studio Competition, *Finalist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cinnati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ness First and the Greater Columbus Arts Counc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nual Business/Arts Partnership Awards Competition, *Grand Prize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 Public Schoo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996 Central Ohio Teachers Concurrent Art Exhibition”, *Best of Show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 Public Schoo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994 Central Ohio Teachers Concurrent Art Exhibition”, *Best of Show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 Public Schoo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993 Central Ohio Teachers Concurrent Art Exhibition”, *Best of Show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LC-“Online Computer Library Center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tating Art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ity Life Insurance of Worthing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tating Art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rthington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 Arts Counc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rt Auction and Exhibition, *Best of Show Award recipien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thington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rthington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Ohio State 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hio Student Un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tating Art exhibit, featured artis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-“Art for Community Expression” Gall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992 Fine Art Exhibition”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umbus, Oh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exhib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PC- “Mid-Ohio Regional Planning Commissio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ght, Shadow &amp; Emotion”, solo exhibit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umbus, 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35:00Z</dcterms:created>
  <dc:creator>RA</dc:creator>
  <dc:description/>
  <cp:keywords/>
  <dc:language>en-US</dc:language>
  <cp:lastModifiedBy>R1</cp:lastModifiedBy>
  <cp:lastPrinted>2013-04-15T18:07:00Z</cp:lastPrinted>
  <dcterms:modified xsi:type="dcterms:W3CDTF">2013-04-15T22:09:00Z</dcterms:modified>
  <cp:revision>4</cp:revision>
  <dc:subject/>
  <dc:title>Mansion Day School</dc:title>
</cp:coreProperties>
</file>