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Short North Gazette </w:t>
      </w:r>
      <w:r>
        <w:rPr>
          <w:rStyle w:val="StrongEmphasis"/>
          <w:b w:val="false"/>
          <w:sz w:val="20"/>
          <w:szCs w:val="20"/>
        </w:rPr>
        <w:t>– shortnorth.com – 03/11 – “Dis ‘n’ Data”, “The Edge of Midnight” art exhibit at the KIACA Gallery, Margaret Marten, and Editor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The Columbus Dispatch</w:t>
      </w:r>
      <w:r>
        <w:rPr>
          <w:rStyle w:val="StrongEmphasis"/>
          <w:b w:val="false"/>
          <w:sz w:val="20"/>
          <w:szCs w:val="20"/>
        </w:rPr>
        <w:t>- dispatch.com – 12/12/10 – “Painter riffs on his favorite theme: jazz”, “The Edge of Midnight” art exhibit at the KIACA Gallery, Melissa Starker, writer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The Lantern</w:t>
      </w:r>
      <w:r>
        <w:rPr>
          <w:rStyle w:val="StrongEmphasis"/>
          <w:b w:val="false"/>
          <w:sz w:val="20"/>
          <w:szCs w:val="20"/>
        </w:rPr>
        <w:t xml:space="preserve"> – thelantern.com – 12/10 – “Cold weather doesn’t deter too many gallery hoppers” “The Edge of Midnight” art exhibit at the KIACA Gallery, Ryan Book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Columbus College of Art &amp; Design</w:t>
      </w:r>
      <w:r>
        <w:rPr>
          <w:rStyle w:val="StrongEmphasis"/>
          <w:b w:val="false"/>
          <w:sz w:val="20"/>
          <w:szCs w:val="20"/>
        </w:rPr>
        <w:t xml:space="preserve"> – ccad.edu – 09/29/10 – “Faculty’s Exhibition opens in Short North Gallery”, “The Edge of Midnight” art exhibit at the KIACA Gallery, CCAD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b/>
          <w:sz w:val="20"/>
          <w:szCs w:val="20"/>
        </w:rPr>
        <w:t>The Columbus Dispatch</w:t>
      </w:r>
      <w:r>
        <w:rPr>
          <w:sz w:val="20"/>
          <w:szCs w:val="20"/>
        </w:rPr>
        <w:t>- Arts: Mixed Medium Page E6 09/26/10 – “Works by Ohioans linked by lineage”, “Close to Home: Kindred Spirits” art exhibit at The King Arts Complex, Christopher A. Yates, The Columbus Dispatch Reporter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CityScene Magazine- </w:t>
      </w:r>
      <w:r>
        <w:rPr>
          <w:rStyle w:val="StrongEmphasis"/>
          <w:b w:val="false"/>
          <w:sz w:val="20"/>
          <w:szCs w:val="20"/>
        </w:rPr>
        <w:t>Arts Pages 40-41 May/June 2010- “Music to Your Eyes: Ron Anderson’s collection of paintings mostly inspired by the age of jazz”, Alicia Kelso, Editor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The Columbus Dispatch </w:t>
      </w:r>
      <w:r>
        <w:rPr>
          <w:rStyle w:val="StrongEmphasis"/>
          <w:b w:val="false"/>
          <w:sz w:val="20"/>
          <w:szCs w:val="20"/>
        </w:rPr>
        <w:t xml:space="preserve">Arts &amp; Life Pages E1 and E2 6/14/09 “Obama originals: New chief executive inspires all manner of portraits” Artwork depicting President Barack Obama featured Jill Laster, Reporter, and Randy </w:t>
      </w:r>
      <w:r>
        <w:rPr>
          <w:sz w:val="20"/>
          <w:szCs w:val="20"/>
        </w:rPr>
        <w:t>Kennedy/New York Times News Service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he Columbus Dispatch - </w:t>
      </w:r>
      <w:r>
        <w:rPr>
          <w:rStyle w:val="StrongEmphasis"/>
          <w:b w:val="false"/>
          <w:sz w:val="20"/>
          <w:szCs w:val="20"/>
        </w:rPr>
        <w:t xml:space="preserve">Arts Page E6 </w:t>
      </w:r>
      <w:r>
        <w:rPr>
          <w:sz w:val="20"/>
          <w:szCs w:val="20"/>
        </w:rPr>
        <w:t>05/17/09 “Narratives of many forms: Riffe Gallery show highlights works of creative Ohioans” Art exhibit at the Riffe Gallery presented by the Ohio Arts Council Christopher A. Yates, Writer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Columbus Alive- </w:t>
      </w:r>
      <w:r>
        <w:rPr>
          <w:sz w:val="20"/>
          <w:szCs w:val="20"/>
        </w:rPr>
        <w:t>Arts 05/14/09 – Page 41 “New Narratives: Paintings by Ohio Artists”- Art exhibit at the Riffe Gallery presented by the Ohio Arts Council, Staff wr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The Other Paper- </w:t>
      </w:r>
      <w:r>
        <w:rPr>
          <w:sz w:val="20"/>
          <w:szCs w:val="20"/>
        </w:rPr>
        <w:t>the guide 05/07/09 – Page 12 “New Narratives: Paintings by Ohio Artists”, Staff wr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Conscious Voice Magazine</w:t>
      </w:r>
      <w:r>
        <w:rPr>
          <w:sz w:val="20"/>
          <w:szCs w:val="20"/>
        </w:rPr>
        <w:t>- Winter 2009 edition- Cover, Page 2 and inside back cover “Artist has formula for success”- (Ron’s oil painting “Formula 44” depicting President Barack Obama), Janel Perry, Publi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The Columbus Dispatch- </w:t>
      </w:r>
      <w:r>
        <w:rPr>
          <w:sz w:val="20"/>
          <w:szCs w:val="20"/>
        </w:rPr>
        <w:t>Arts &amp; Life 08/10/08 – Page E1  “Court of eye appeal”- “History of the Rule of Law” artwork at the Ohio Judicial Center, Michael Grossberg, The Columbus Dispatch writer</w:t>
        <w:br/>
        <w:br/>
      </w:r>
      <w:r>
        <w:rPr>
          <w:rStyle w:val="StrongEmphasis"/>
          <w:sz w:val="20"/>
          <w:szCs w:val="20"/>
        </w:rPr>
        <w:t xml:space="preserve">The Columbus Dispatch- </w:t>
      </w:r>
      <w:r>
        <w:rPr>
          <w:sz w:val="20"/>
          <w:szCs w:val="20"/>
        </w:rPr>
        <w:t>Arts 09/23/07 – Page E6  “Links to the past: Works by blacks pay homage to teachers, tradition”- Echoes of our Ancestors exhibit at the King Arts Complex, Christopher A. Yates, The Columbus Dispatch Reporter</w:t>
        <w:br/>
        <w:br/>
      </w:r>
      <w:r>
        <w:rPr>
          <w:rStyle w:val="StrongEmphasis"/>
          <w:sz w:val="20"/>
          <w:szCs w:val="20"/>
        </w:rPr>
        <w:t xml:space="preserve">The Columbus Dispatch- </w:t>
      </w:r>
      <w:r>
        <w:rPr>
          <w:sz w:val="20"/>
          <w:szCs w:val="20"/>
        </w:rPr>
        <w:t>Arts 06/10/07 – Page E6   “Two unexpected venues open works to everyone”- Ron Anderson's Art exhibit at the Worthington Municipal building, Christopher A. Yates, The Columbus Dispatch Repo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Worthington News- </w:t>
      </w:r>
      <w:r>
        <w:rPr>
          <w:rStyle w:val="StrongEmphasis"/>
          <w:b w:val="false"/>
          <w:sz w:val="20"/>
          <w:szCs w:val="20"/>
        </w:rPr>
        <w:t>Entertainment &amp; Arts- Page 31 “Council picks Ohio artist work for public buildings”, Meredith Somers, Writer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The Columbus Dispatch- </w:t>
      </w:r>
      <w:r>
        <w:rPr>
          <w:sz w:val="20"/>
          <w:szCs w:val="20"/>
        </w:rPr>
        <w:t>The Arts 03/25/07 – Page D1 “They had a Dream, Leaders of the King Arts Complex wanted to create a center for all”- Two decades at the King Arts Complex, Michael Grossberg, The Columbus Dispatch Reporter</w:t>
        <w:br/>
        <w:b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The Columbus Dispatch- </w:t>
      </w:r>
      <w:r>
        <w:rPr>
          <w:sz w:val="20"/>
          <w:szCs w:val="20"/>
        </w:rPr>
        <w:t>Visual Arts 12/24/06 – Page E4 “Exhibit, Elijah Pierce Gallery”- Greater Columbus Arts Council award of excellence for the permanent exhibition “ Cargo: The Middle Passage”, Christopher Yates, The Columbus Dispatch Arts Repo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Short North Gazette- </w:t>
      </w:r>
      <w:r>
        <w:rPr>
          <w:sz w:val="20"/>
          <w:szCs w:val="20"/>
        </w:rPr>
        <w:t>Art Review 07/06-Pages 22-23 "Ron Anderson's O.S.U. Faculty Club exhibit" Elizabeth Ann James, Writer</w:t>
        <w:br/>
        <w:br/>
      </w:r>
      <w:r>
        <w:rPr>
          <w:rStyle w:val="StrongEmphasis"/>
          <w:sz w:val="20"/>
          <w:szCs w:val="20"/>
        </w:rPr>
        <w:t>onCampus-</w:t>
      </w:r>
      <w:r>
        <w:rPr>
          <w:sz w:val="20"/>
          <w:szCs w:val="20"/>
        </w:rPr>
        <w:t xml:space="preserve"> Volume 35, No. 20 - 06/08/06- Page 2 "Decking the walls with Buckeye Art" </w:t>
        <w:br/>
        <w:t xml:space="preserve">(Solo art exhibit at The Ohio State University Faculty Club) Julia Harris, Associate Editor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The Columbus Dispatch- </w:t>
      </w:r>
      <w:r>
        <w:rPr>
          <w:sz w:val="20"/>
          <w:szCs w:val="20"/>
        </w:rPr>
        <w:t>Weekender - 2006- Page F6 “Registry inspires Juried Show” (Ohio Arts Council art exhibit), Bill Mayr, The Columbus Dispatch wr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The Lantern-</w:t>
      </w:r>
      <w:r>
        <w:rPr>
          <w:sz w:val="20"/>
          <w:szCs w:val="20"/>
        </w:rPr>
        <w:t xml:space="preserve"> Arts 05/10/06- Page 10 "Moments with Ron Anderson" - </w:t>
        <w:br/>
        <w:t xml:space="preserve">(Solo art exhibit at The Ohio State University Faculty Club) Jahir Johnson, Lantern Arts Writer   </w:t>
        <w:br/>
        <w:br/>
      </w:r>
      <w:r>
        <w:rPr>
          <w:rStyle w:val="StrongEmphasis"/>
          <w:sz w:val="20"/>
          <w:szCs w:val="20"/>
        </w:rPr>
        <w:t>The Columbus Dispatch</w:t>
      </w:r>
      <w:r>
        <w:rPr>
          <w:sz w:val="20"/>
          <w:szCs w:val="20"/>
        </w:rPr>
        <w:t xml:space="preserve">-Life 04/26/06- Page B3 "Business Arts Partnership, King Arts Complex receives $10,000.00 award" - (The King Arts Complex is the recipient of the GCAC Artistic Excellence Award for the "Cargo: The Middle Passage" art installation featuring the triptych "Cargo" by Ron Anderson) Bill Mayr, The Columbus Dispatch Arts Reporter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The Columbus Dispatch- </w:t>
      </w:r>
      <w:r>
        <w:rPr>
          <w:sz w:val="20"/>
          <w:szCs w:val="20"/>
        </w:rPr>
        <w:t>Weekender 11/03/05 – Page 15 “Paint the Village”- (German Village Society presents "The Village Seen" art exhibit), Bill Mayr, The Columbus Dispatch writer</w:t>
        <w:b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Suburban News Publications/SNPonline.com-</w:t>
      </w:r>
      <w:r>
        <w:rPr>
          <w:sz w:val="20"/>
          <w:szCs w:val="20"/>
        </w:rPr>
        <w:t xml:space="preserve"> 11/02/05 "Exhibit of village-inspired work opens Friday." (German Village Society presents "The Village Seen" art exhibit) Rosemary Kubera, Writer </w:t>
        <w:br/>
        <w:br/>
      </w:r>
      <w:r>
        <w:rPr>
          <w:rStyle w:val="StrongEmphasis"/>
          <w:sz w:val="20"/>
          <w:szCs w:val="20"/>
        </w:rPr>
        <w:t>Columbus' Urban Weekly</w:t>
      </w:r>
      <w:r>
        <w:rPr>
          <w:sz w:val="20"/>
          <w:szCs w:val="20"/>
        </w:rPr>
        <w:t xml:space="preserve">-urban edition Week of 09/22-09/28, 2005 - Cover and Page 6 "Precious Cargo" -(The King Arts Complex installation/exhibit, "Cargo: The Middle Passage") Article by Urban Edition Staff, </w:t>
        <w:br/>
        <w:br/>
      </w:r>
      <w:r>
        <w:rPr>
          <w:rStyle w:val="StrongEmphasis"/>
          <w:sz w:val="20"/>
          <w:szCs w:val="20"/>
        </w:rPr>
        <w:t>The Columbus Dispatch</w:t>
      </w:r>
      <w:r>
        <w:rPr>
          <w:sz w:val="20"/>
          <w:szCs w:val="20"/>
        </w:rPr>
        <w:t>-Life 09/22/05 - Page B3 "Cargo" focuses on ships' survivors-</w:t>
        <w:br/>
        <w:t xml:space="preserve">(The King Arts Complex installation/exhibit, "Cargo: The Middle Passage") Bill Eichenberger, </w:t>
        <w:br/>
        <w:t xml:space="preserve">The Columbus Dispatch Arts Reporter </w:t>
        <w:br/>
        <w:br/>
      </w:r>
      <w:r>
        <w:rPr>
          <w:rStyle w:val="StrongEmphasis"/>
          <w:sz w:val="20"/>
          <w:szCs w:val="20"/>
        </w:rPr>
        <w:t>The Columbus Dispatch</w:t>
      </w:r>
      <w:r>
        <w:rPr>
          <w:sz w:val="20"/>
          <w:szCs w:val="20"/>
        </w:rPr>
        <w:t>-Visual Arts 08/14/05 Weekender - Page D3 "Cultural offerings to salute black creativity"-(The King Arts Complex installation/exhibit, “Cargo: Middle Passage”)</w:t>
        <w:br/>
        <w:t xml:space="preserve">Michael Grossberg, The Columbus Dispatch Arts Reporter </w:t>
        <w:br/>
        <w:br/>
      </w:r>
      <w:r>
        <w:rPr>
          <w:rStyle w:val="StrongEmphasis"/>
          <w:sz w:val="20"/>
          <w:szCs w:val="20"/>
        </w:rPr>
        <w:t>The Columbus Dispatch</w:t>
      </w:r>
      <w:r>
        <w:rPr>
          <w:sz w:val="20"/>
          <w:szCs w:val="20"/>
        </w:rPr>
        <w:t xml:space="preserve">-Visual Arts 02/17/05 Weekender - Page 14 "Painter tells tales with his brush"-(Springfield Museum of Art, "Walking the tightrope: Paintings by Ron Anderson" solo exhibition of original work) Bill Mayr, The Columbus Dispatch Arts Reporter </w:t>
        <w:br/>
        <w:br/>
      </w:r>
      <w:r>
        <w:rPr>
          <w:rStyle w:val="StrongEmphasis"/>
          <w:sz w:val="20"/>
          <w:szCs w:val="20"/>
        </w:rPr>
        <w:t>The Columbus Dispatch</w:t>
      </w:r>
      <w:r>
        <w:rPr>
          <w:sz w:val="20"/>
          <w:szCs w:val="20"/>
        </w:rPr>
        <w:t xml:space="preserve">-Visual Arts 01/30/05 Page D4 "African-American Artists of Central Ohio"-(Capital University, The Schumacher Gallery exhibition of original work by local African-American Artists) Kaizaad Kotwal, The Columbus Dispatch Arts Writer </w:t>
        <w:br/>
        <w:br/>
      </w:r>
      <w:r>
        <w:rPr>
          <w:rStyle w:val="StrongEmphasis"/>
          <w:sz w:val="20"/>
          <w:szCs w:val="20"/>
        </w:rPr>
        <w:t>The Columbus Dispatch</w:t>
      </w:r>
      <w:r>
        <w:rPr>
          <w:sz w:val="20"/>
          <w:szCs w:val="20"/>
        </w:rPr>
        <w:t xml:space="preserve"> -Visual Arts 10/10/04 Page 25 "Talented faculty merits high marks in show."- (Columbus College of Art &amp; Design 2004 Faculty Biennial exhibition at the Canzani Center Galler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Alive</w:t>
      </w:r>
      <w:r>
        <w:rPr>
          <w:sz w:val="20"/>
          <w:szCs w:val="20"/>
        </w:rPr>
        <w:t xml:space="preserve"> Volume, 21 Number 40 10/6/04 Page 16 "CCAD Faculty spread throughout the Canzani Center and beyond." (Columbus College of Art &amp; Design 2004 Faculty Biennial exhibition at the Canzani Center Gallery) Melissa Starker, Writer </w:t>
        <w:br/>
        <w:br/>
      </w:r>
      <w:r>
        <w:rPr>
          <w:rStyle w:val="StrongEmphasis"/>
          <w:sz w:val="20"/>
          <w:szCs w:val="20"/>
        </w:rPr>
        <w:t>The Columbus Dispatch</w:t>
      </w:r>
      <w:r>
        <w:rPr>
          <w:sz w:val="20"/>
          <w:szCs w:val="20"/>
        </w:rPr>
        <w:t xml:space="preserve"> -Weekender 05/27/04 Page 25 "Groups unite for gallery show"-</w:t>
        <w:br/>
        <w:t>(2004 Art for Community Expression: Curator's Choice art exhibition at the King Arts Complex.) Staff writer</w:t>
        <w:br/>
        <w:br/>
      </w:r>
      <w:r>
        <w:rPr>
          <w:rStyle w:val="StrongEmphasis"/>
          <w:sz w:val="20"/>
          <w:szCs w:val="20"/>
        </w:rPr>
        <w:t>The Art Fix</w:t>
      </w:r>
      <w:r>
        <w:rPr>
          <w:sz w:val="20"/>
          <w:szCs w:val="20"/>
        </w:rPr>
        <w:t xml:space="preserve">, augustofinearts.com 05/04 Cover Page (Website featured on cover page of The Art Fix online art publication, featuring original oil paintings."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nerart.com-</w:t>
      </w:r>
      <w:r>
        <w:rPr>
          <w:sz w:val="20"/>
          <w:szCs w:val="20"/>
        </w:rPr>
        <w:t xml:space="preserve"> 01/04 Cover Page (Website featured on cover page of innerart.com online art publication, </w:t>
        <w:br/>
        <w:t xml:space="preserve">featuring the oil painting entitled "Pugilist Review."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Maine Antique Digest-</w:t>
      </w:r>
      <w:r>
        <w:rPr>
          <w:sz w:val="20"/>
          <w:szCs w:val="20"/>
        </w:rPr>
        <w:t xml:space="preserve"> 05/03 Page 22E "High-Quality Art offered at 2003 Black Fine Art Show" - (Ron Anderson Triptych "Cargo" featured at the 2003 National Black Fine Art Show in New York City Ted Landsmark, Writer.) </w:t>
        <w:br/>
        <w:br/>
      </w:r>
      <w:r>
        <w:rPr>
          <w:rStyle w:val="StrongEmphasis"/>
          <w:sz w:val="20"/>
          <w:szCs w:val="20"/>
        </w:rPr>
        <w:t>Savoy Magazine-</w:t>
      </w:r>
      <w:r>
        <w:rPr>
          <w:sz w:val="20"/>
          <w:szCs w:val="20"/>
        </w:rPr>
        <w:t xml:space="preserve"> 04/03 Volume 003, Issue 03 Pages 6 and 7 "ABSOLUT EXPRESSIONS salutes Ron Anderson" - (Painting by Ron Anderson and Bio featured in advertisement by ABSOLUT Spirits Company) </w:t>
        <w:br/>
        <w:br/>
      </w:r>
      <w:r>
        <w:rPr>
          <w:rStyle w:val="StrongEmphasis"/>
          <w:sz w:val="20"/>
          <w:szCs w:val="20"/>
        </w:rPr>
        <w:t>The Columbus Dispatch-</w:t>
      </w:r>
      <w:r>
        <w:rPr>
          <w:sz w:val="20"/>
          <w:szCs w:val="20"/>
        </w:rPr>
        <w:t xml:space="preserve"> Visual Arts 01/12/03 Page H5 "Show reflects works from black culture" - </w:t>
        <w:br/>
        <w:t>(2003 Art for Community Expression: Curator's Choice art exhibition at the King Arts Complex.) Christopher A. Yates, The Columbus Dispatch, writer</w:t>
        <w:b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The Columbus Dispatch-</w:t>
      </w:r>
      <w:r>
        <w:rPr>
          <w:sz w:val="20"/>
          <w:szCs w:val="20"/>
        </w:rPr>
        <w:t xml:space="preserve"> 11/11/01 Page F8 "CCAD show" (Columbus College of Art &amp; Design 2001 Faculty Biennial exhibition at the Canzani Center Gallery) Jacqueline Hall, The Columbus Dispatch Art Critic</w:t>
        <w:br/>
        <w:br/>
      </w:r>
      <w:r>
        <w:rPr>
          <w:rStyle w:val="StrongEmphasis"/>
          <w:sz w:val="20"/>
          <w:szCs w:val="20"/>
        </w:rPr>
        <w:t>The Call and Post-</w:t>
      </w:r>
      <w:r>
        <w:rPr>
          <w:sz w:val="20"/>
          <w:szCs w:val="20"/>
        </w:rPr>
        <w:t xml:space="preserve"> 10/25/01 Page 1B "Williams Room at Statehouse opens, is tribute to all of Ohio's Black reps" - (Portraits painted by Ron Anderson of George Washington Williams for the Memorial room housed in the Ohio Statehouse.) Staff wr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This Week in Worthington-</w:t>
      </w:r>
      <w:r>
        <w:rPr>
          <w:sz w:val="20"/>
          <w:szCs w:val="20"/>
        </w:rPr>
        <w:t xml:space="preserve"> 10/10/01 Page 16 "Room will honor first black legislator" - (Portraits painted by Ron Anderson of George Washington Williams for the Memorial room housed in the Ohio Statehouse Bob Beasley, Staff Writer.) </w:t>
        <w:br/>
        <w:br/>
      </w:r>
      <w:r>
        <w:rPr>
          <w:b/>
          <w:sz w:val="20"/>
          <w:szCs w:val="20"/>
        </w:rPr>
        <w:t xml:space="preserve">Columbus </w:t>
      </w:r>
      <w:r>
        <w:rPr>
          <w:rStyle w:val="StrongEmphasis"/>
          <w:sz w:val="20"/>
          <w:szCs w:val="20"/>
        </w:rPr>
        <w:t xml:space="preserve">Alive- </w:t>
      </w:r>
      <w:r>
        <w:rPr>
          <w:sz w:val="20"/>
          <w:szCs w:val="20"/>
        </w:rPr>
        <w:t xml:space="preserve">11/04/99 Page 14 "ACE &amp; CCAD The non-profit gallery and college faculty on display" - (Art for Community Expression's 20th Anniversary Celebration and CCAD Faculty Biennial Exhibition in the Canzani Center Galler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The Columbus Dispatch-</w:t>
      </w:r>
      <w:r>
        <w:rPr>
          <w:sz w:val="20"/>
          <w:szCs w:val="20"/>
        </w:rPr>
        <w:t xml:space="preserve"> 10/24/99 Page 5F "CCAD faculty shows talents" - (Columbus College of Art &amp; Design 1999 Faculty Biennial exhibition at the Canzani Center Gallery) Jacqueline Hall, The Columbus Dispatch Art Cri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Dialogue-</w:t>
      </w:r>
      <w:r>
        <w:rPr>
          <w:sz w:val="20"/>
          <w:szCs w:val="20"/>
        </w:rPr>
        <w:t xml:space="preserve"> 04/99 Pages 48-50 "The Jazz of Columbus Art" - (African American visual arts in Columbus, Ohio.) </w:t>
        <w:b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The Columbus Dispatch-</w:t>
      </w:r>
      <w:r>
        <w:rPr>
          <w:sz w:val="20"/>
          <w:szCs w:val="20"/>
        </w:rPr>
        <w:t xml:space="preserve"> The Arts 2/5/98 Page Cover and 8E "Head of the Class: Fort Hayes teachers, alumni show what they know" - (Columbus College of Art &amp; Design 1999 Faculty Biennial exhibition at the Canzani Center Gallery) Kay Koeninger, The Columbus Dispatch wr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The Columbus Dispatch- </w:t>
      </w:r>
      <w:r>
        <w:rPr>
          <w:sz w:val="20"/>
          <w:szCs w:val="20"/>
        </w:rPr>
        <w:t>Visual Arts 11/24/96 – Page 8F “Sense of Realism unites works by central Ohio teachers”- Kay Koeninger, The Columbus Dispatch writer</w:t>
        <w:b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orthington This Week-</w:t>
      </w:r>
      <w:r>
        <w:rPr>
          <w:sz w:val="20"/>
          <w:szCs w:val="20"/>
        </w:rPr>
        <w:t xml:space="preserve"> 03/23/92 Page 8 "Worthington art group sponsors area exhibits"- ("Art Moves" art exhibit at Burgess &amp; Niple, Ltd. in Worthington, Ohio.) </w:t>
        <w:br/>
        <w:br/>
      </w:r>
      <w:r>
        <w:rPr>
          <w:rStyle w:val="StrongEmphasis"/>
          <w:sz w:val="20"/>
          <w:szCs w:val="20"/>
        </w:rPr>
        <w:t>Worthington This Week-</w:t>
      </w:r>
      <w:r>
        <w:rPr>
          <w:sz w:val="20"/>
          <w:szCs w:val="20"/>
        </w:rPr>
        <w:t xml:space="preserve"> 03/23/92 Page 23 "Anderson show emotion-packed" - ("Light, Shadow, and Emotion" art exhibit in the Art in the Halls program at the Mid-Ohio Regional Planning Commission Ray Berilla, Writer.) </w:t>
        <w:br/>
        <w:br/>
      </w:r>
      <w:r>
        <w:rPr>
          <w:rStyle w:val="StrongEmphasis"/>
          <w:sz w:val="20"/>
          <w:szCs w:val="20"/>
        </w:rPr>
        <w:t xml:space="preserve">Worthington SUBURBIA NEWS-  </w:t>
      </w:r>
      <w:r>
        <w:rPr>
          <w:sz w:val="20"/>
          <w:szCs w:val="20"/>
        </w:rPr>
        <w:t xml:space="preserve">03/25/92 Page 28 "Art Moves" exhibition set" - (Art Moves" art exhibit at Burgess &amp; Niple, Ltd. in Worthington, Ohio.) </w:t>
        <w:br/>
        <w:b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Worthington SUBURBIA NEWS-</w:t>
      </w:r>
      <w:r>
        <w:rPr>
          <w:sz w:val="20"/>
          <w:szCs w:val="20"/>
        </w:rPr>
        <w:t xml:space="preserve"> 03/25/92 Page 29 "Art in the Halls series features local resident- ("Light, Shadow, and Emotion" art exhibit in the Art in the in the Halls program by the Mid-Ohio Regional Planning Commission) Staff wr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Worthington This Week-</w:t>
      </w:r>
      <w:r>
        <w:rPr>
          <w:sz w:val="20"/>
          <w:szCs w:val="20"/>
        </w:rPr>
        <w:t xml:space="preserve"> 12/23/91 Page 17 "Art exhibit shows shadows and light" - (Streets of Columbus" art exhibit at Worthington City Hall Cheryl Zupan`, Editor.) </w:t>
        <w:br/>
        <w:br/>
      </w:r>
      <w:r>
        <w:rPr>
          <w:rStyle w:val="StrongEmphasis"/>
          <w:sz w:val="20"/>
          <w:szCs w:val="20"/>
        </w:rPr>
        <w:t>Worthington This Week-</w:t>
      </w:r>
      <w:r>
        <w:rPr>
          <w:sz w:val="20"/>
          <w:szCs w:val="20"/>
        </w:rPr>
        <w:t> 12/16/91 Cover and Page 5,"Streets winds through City Hall" - (Streets of Columbus" art exhibit at Worthington City Hall.) Staff writer</w:t>
        <w:b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Worthington SUBURBIA NEWS –</w:t>
      </w:r>
      <w:r>
        <w:rPr>
          <w:sz w:val="20"/>
          <w:szCs w:val="20"/>
        </w:rPr>
        <w:t xml:space="preserve"> Arts Briefs 12/11/91 Page 5B "Art exhibition features streets of Columbus" - (Streets of Columbus" art exhibit at Worthington City Hall.) Staff wr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n Anderson</w:t>
    </w:r>
  </w:p>
  <w:p>
    <w:pPr>
      <w:pStyle w:val="Header"/>
      <w:rPr/>
    </w:pPr>
    <w:r>
      <w:rPr/>
      <w:t>Media Coverag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7:00Z</dcterms:created>
  <dc:creator>RA</dc:creator>
  <dc:description/>
  <cp:keywords/>
  <dc:language>en-US</dc:language>
  <cp:lastModifiedBy>R1</cp:lastModifiedBy>
  <cp:lastPrinted>2013-04-15T18:12:00Z</cp:lastPrinted>
  <dcterms:modified xsi:type="dcterms:W3CDTF">2013-04-15T22:15:00Z</dcterms:modified>
  <cp:revision>4</cp:revision>
  <dc:subject/>
  <dc:title>Newspaper and Magazine articles (in print)</dc:title>
</cp:coreProperties>
</file>